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8205"/>
      </w:tblGrid>
      <w:tr>
        <w:trPr>
          <w:trHeight w:val="175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90297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u w:val="single"/>
              </w:rPr>
              <w:t>ANEXO I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TERMO DE COMPROMISSO DO PROGRAMA MONITORIA 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FB – CAMPUS  PLANALTINA</w:t>
            </w:r>
          </w:p>
        </w:tc>
      </w:tr>
      <w:tr>
        <w:trPr>
          <w:trHeight w:val="391" w:hRule="atLeast"/>
        </w:trPr>
        <w:tc>
          <w:tcPr>
            <w:tcW w:w="98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elo presente Termo de Compromisso e Responsabilidade, eu, _____________________________________________________________________, matrícula nº_____________________ abaixo assinado, estudante regularmente matriculado no Curso _______________________, do campus __________________ do Instituto Federal de Educação, Ciência e Tecnologia de Brasília – IFB – tendo sido selecionado como monitor do componente curricular _____________________________________, conforme edital nº________, comprometo-me a seguir rigorosamente as normas dispostas no Edital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o ainda meus dados bancários a seguir: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3"/>
              <w:gridCol w:w="5257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co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ência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ta Corrente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asília, _____/_____/______ 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ssinatura do Estudante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80" w:right="1005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7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30:00Z</dcterms:created>
  <dc:creator>Jose Rogerio</dc:creator>
  <dc:description/>
  <cp:keywords/>
  <dc:language>en-US</dc:language>
  <cp:lastModifiedBy>Erison Andrade Pires</cp:lastModifiedBy>
  <dcterms:modified xsi:type="dcterms:W3CDTF">2023-06-22T2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6-21T00:00:00Z</vt:filetime>
  </property>
</Properties>
</file>